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80" w:hanging="1080"/>
        <w:rPr>
          <w:rFonts w:eastAsia="Arial"/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assocorvaro, 07/01/2014</w:t>
      </w:r>
    </w:p>
    <w:p>
      <w:pPr>
        <w:pStyle w:val="Default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080" w:hanging="1080"/>
        <w:rPr>
          <w:sz w:val="20"/>
          <w:szCs w:val="20"/>
        </w:rPr>
      </w:pPr>
      <w:r>
        <w:rPr>
          <w:sz w:val="20"/>
          <w:szCs w:val="20"/>
        </w:rPr>
        <w:t>Comunicazione n. 187</w:t>
      </w:r>
    </w:p>
    <w:p>
      <w:pPr>
        <w:pStyle w:val="Default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 degli alunn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i Scienze Motorie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della Scuola Secondaria di II Grado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attività di BASK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i informa che il nostro Istituto ha aderito, anche per questo anno scolastico, al Progetto provinciale “</w:t>
      </w:r>
      <w:r>
        <w:rPr>
          <w:rFonts w:cs="Arial" w:ascii="Arial" w:hAnsi="Arial"/>
          <w:b/>
        </w:rPr>
        <w:t>Baskin: giocare il basket integrato”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l BASKIN è uno sport di squadra, innovativo e originale, studiato e realizzato per permettere a persone disabili e non disabili di giocare insieme nella stessa squadra che è composta sia da ragazzi che da ragazze. Si ispira al Basket mantenendone i principi fondamental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er l’anno scolastico 2013/2014  si è deciso di proporre la pratica di questa nuova disciplina sportiva agli alunni della Scuola Secondario di IIGrad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e lezioni, coordinate dalle proff.sse Fabbri Mariella e Fabbri Alessandra, si svolgeranno una volta alla settimana presso il Palazzetto dello Sport di Sassocorvaro, in orario pomeridiano (orario e giorni da definire). L’adesione al progetto prevede anche la possibile partecipazione di una squadra del nostro Istituto ai Giochi Studentesc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ti gli alunni (maschi e femmine) che fossero interessati  a praticare questa disciplina sono invitati a comunicare la propria adesione entro</w:t>
      </w:r>
      <w:r>
        <w:rPr>
          <w:rFonts w:cs="Arial" w:ascii="Arial" w:hAnsi="Arial"/>
          <w:b/>
        </w:rPr>
        <w:t xml:space="preserve">  martedì 14 gennaio 2014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</w:rPr>
        <w:t>docente di Scienze Motori</w:t>
      </w:r>
      <w:r>
        <w:rPr>
          <w:rFonts w:cs="Arial" w:ascii="Arial" w:hAnsi="Arial"/>
        </w:rPr>
        <w:t xml:space="preserve">e della propria classe o alla </w:t>
      </w:r>
      <w:r>
        <w:rPr>
          <w:rFonts w:cs="Arial" w:ascii="Arial" w:hAnsi="Arial"/>
          <w:b/>
        </w:rPr>
        <w:t>prof.ssa  Fabbri Alessand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’ previsto un primo </w:t>
      </w:r>
      <w:r>
        <w:rPr>
          <w:rFonts w:cs="Arial" w:ascii="Arial" w:hAnsi="Arial"/>
          <w:b/>
          <w:u w:val="single"/>
        </w:rPr>
        <w:t>incontro</w:t>
      </w:r>
      <w:r>
        <w:rPr>
          <w:rFonts w:cs="Arial" w:ascii="Arial" w:hAnsi="Arial"/>
        </w:rPr>
        <w:t xml:space="preserve">, per accordi e organizzazione, il giorno </w:t>
      </w:r>
      <w:r>
        <w:rPr>
          <w:rFonts w:cs="Arial" w:ascii="Arial" w:hAnsi="Arial"/>
          <w:b/>
          <w:u w:val="single"/>
        </w:rPr>
        <w:t>mercoledì 22 gennaio 2014 dalle ore 13.45 alle 15.45  presso il Palazzetto dello Sport</w:t>
      </w:r>
      <w:r>
        <w:rPr>
          <w:rFonts w:cs="Arial" w:ascii="Arial" w:hAnsi="Arial"/>
        </w:rPr>
        <w:t xml:space="preserve"> sopra specificato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>Per ulteriori informazioni rivolgersi alle proff.sse Fabbri Mariella e Fabbri Alessand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rof.ssa Anna Maria Marin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4:00Z</dcterms:created>
  <dc:creator>vicepreside</dc:creator>
  <dc:description/>
  <cp:keywords/>
  <dc:language>en-US</dc:language>
  <cp:lastModifiedBy>Beatrice</cp:lastModifiedBy>
  <cp:lastPrinted>2013-12-20T10:08:00Z</cp:lastPrinted>
  <dcterms:modified xsi:type="dcterms:W3CDTF">2014-01-07T11:49:00Z</dcterms:modified>
  <cp:revision>6</cp:revision>
  <dc:subject/>
  <dc:title>Istituto d'Istruzione Superiore "Montefeltro"</dc:title>
</cp:coreProperties>
</file>